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R   IGEL  (JEŽEK)        </w:t>
      </w:r>
      <w:r>
        <w:rPr>
          <w:b/>
          <w:u w:val="single"/>
        </w:rPr>
        <w:drawing>
          <wp:inline distT="0" distB="0" distL="0" distR="0">
            <wp:extent cx="140208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oplň  slovesa k uvedeným pojmům (můžeš použít slovník)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1585" cy="640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6400080"/>
                          <a:chOff x="0" y="0"/>
                          <a:chExt cx="63316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16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685080"/>
                            <a:ext cx="1760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ein  Bu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1942560"/>
                            <a:ext cx="1759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 xml:space="preserve">  eine  Stad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600" y="3542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4282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0" y="5702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1256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45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684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256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85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485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4282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 xml:space="preserve"> eine  Arbe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491436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ein  Jogu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0080" y="17132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9800" y="1827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5880" y="21704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2742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2742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3198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3198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35420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2285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4571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43426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5680" y="4685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0" y="4685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5371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5400" y="5485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5828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5942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503.95pt" coordorigin="0,0" coordsize="9971,10079">
                <v:rect id="shape_0" stroked="f" o:allowincell="f" style="position:absolute;left:0;top:0;width:9970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7;top:1079;width:2771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ein  Bu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2;top:3059;width:2770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 xml:space="preserve">  eine  Sta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2,5578" to="1692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5399" to="169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898" to="789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,1979" to="609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718" to="1692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1078" to="3130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1979" to="349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2339" to="241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2339" to="1329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2;top:5399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 xml:space="preserve"> eine  Arb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2;top:7739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ein  Jogu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11,2698" to="798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2878" to="6729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1,3418" to="924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1,4319" to="870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4499" to="745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4319" to="6549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3779" to="618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5038" to="1692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5038" to="3130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5578" to="4030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6659" to="403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7019" to="295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6839" to="1509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5939" to="78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7378" to="6549,77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7378" to="7809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1,8459" to="888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8639" to="5469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9179" to="6189,9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9359" to="780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in Buch</w:t>
      </w:r>
      <w:r>
        <w:rPr>
          <w:sz w:val="28"/>
          <w:szCs w:val="28"/>
        </w:rPr>
        <w:t xml:space="preserve"> – lesen, kaufen, haben, schreiben, su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ine Stadt</w:t>
      </w:r>
      <w:r>
        <w:rPr>
          <w:sz w:val="28"/>
          <w:szCs w:val="28"/>
        </w:rPr>
        <w:t xml:space="preserve"> – besuchen, fahren, besichtigen, sehen, kommen, arbei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ine Arbeit</w:t>
      </w:r>
      <w:r>
        <w:rPr>
          <w:sz w:val="28"/>
          <w:szCs w:val="28"/>
        </w:rPr>
        <w:t xml:space="preserve"> – haben, lernen, zahlen, gehen, suchen, bekommen, ma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in Jogurt</w:t>
      </w:r>
      <w:r>
        <w:rPr>
          <w:sz w:val="28"/>
          <w:szCs w:val="28"/>
        </w:rPr>
        <w:t xml:space="preserve"> – mögen, bezahlen, kaufen, frűhstűcken, essen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2:00Z</dcterms:created>
  <dc:creator>kabinet</dc:creator>
  <dc:description/>
  <cp:keywords/>
  <dc:language>en-US</dc:language>
  <cp:lastModifiedBy>kabinet</cp:lastModifiedBy>
  <dcterms:modified xsi:type="dcterms:W3CDTF">2014-01-21T10:14:00Z</dcterms:modified>
  <cp:revision>4</cp:revision>
  <dc:subject/>
  <dc:title>Doplň  slovesa k pojmům (můžeš použít slovník):</dc:title>
</cp:coreProperties>
</file>